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 xml:space="preserve">STANOVY 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Perínskeho klubu mládeže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Názov: </w:t>
      </w:r>
      <w:r>
        <w:rPr>
          <w:rFonts w:cs="TimesNewRomanPS-BoldMT" w:ascii="TimesNewRomanPS-BoldMT" w:hAnsi="TimesNewRomanPS-BoldMT"/>
          <w:bCs/>
          <w:sz w:val="24"/>
          <w:szCs w:val="24"/>
        </w:rPr>
        <w:t>Perínsky klub mládeže</w:t>
      </w:r>
    </w:p>
    <w:p>
      <w:pPr>
        <w:pStyle w:val="Normal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Sídlo: </w:t>
      </w:r>
      <w:r>
        <w:rPr>
          <w:rFonts w:cs="TimesNewRomanPS-BoldMT" w:ascii="TimesNewRomanPS-BoldMT" w:hAnsi="TimesNewRomanPS-BoldMT"/>
          <w:bCs/>
          <w:sz w:val="24"/>
          <w:szCs w:val="24"/>
        </w:rPr>
        <w:t xml:space="preserve">Perín 188, 044 74 Perín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I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ladné ustanovenia</w:t>
      </w:r>
    </w:p>
    <w:p>
      <w:pPr>
        <w:pStyle w:val="Odsekzoznamu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Perínsky klub mládeže (ďalej len „klub“) je dobrovoľná apolitická nezisková organizácia združujúca mládež z obecnej časti Perín v obci Perín-Chym.</w:t>
      </w:r>
    </w:p>
    <w:p>
      <w:pPr>
        <w:pStyle w:val="Odsekzoznamu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ub pôsobí v obci Perín-Chym. Externé aktivity klubu majú pôsobnosť na celom území Slovenskej republiky.</w:t>
      </w:r>
    </w:p>
    <w:p>
      <w:pPr>
        <w:pStyle w:val="Odsekzoznamu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  je právnickou osobou, ktorá v rozsahu svojej pôsobnosti nadobúda práva a povinnosti a pri svojej činnosti dodržiava všeobecne platné normy. </w:t>
      </w:r>
    </w:p>
    <w:p>
      <w:pPr>
        <w:pStyle w:val="Odsekzoznamu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II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lavné ciele a činnosti</w:t>
      </w:r>
    </w:p>
    <w:p>
      <w:pPr>
        <w:pStyle w:val="Odsekzoznamu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lavné ciele klubu: </w:t>
      </w:r>
    </w:p>
    <w:p>
      <w:pPr>
        <w:pStyle w:val="Odsekzoznamu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šestranné rozvíjanie svojich členov a vytváranie podmienok na ich sebarealizáciu,</w:t>
      </w:r>
    </w:p>
    <w:p>
      <w:pPr>
        <w:pStyle w:val="Odsekzoznamu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kytovanie priestoru mládeži na efektívne využitie voľného času, </w:t>
      </w:r>
    </w:p>
    <w:p>
      <w:pPr>
        <w:pStyle w:val="Odsekzoznamu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omáhanie rozvoja záujmovej činnosti mládeže v spolupráci s obcou a organizáciami svojho typu,</w:t>
      </w:r>
    </w:p>
    <w:p>
      <w:pPr>
        <w:pStyle w:val="Odsekzoznamu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ora vzájomných stykov mládeže medzi obcami,</w:t>
      </w:r>
    </w:p>
    <w:p>
      <w:pPr>
        <w:pStyle w:val="Odsekzoznamu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ora športového vyžitia mládeže.</w:t>
      </w:r>
    </w:p>
    <w:p>
      <w:pPr>
        <w:pStyle w:val="Odsekzoznamu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Pre naplnenie uvedených cieľov klub uskutočňuje nasledovné aktivity:</w:t>
      </w:r>
    </w:p>
    <w:p>
      <w:pPr>
        <w:pStyle w:val="Odsekzoznamu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lektívne a individuálne aktivity rozvíjajúce schopnosti členov,</w:t>
      </w:r>
    </w:p>
    <w:p>
      <w:pPr>
        <w:pStyle w:val="Odsekzoznamu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ubové činnosti s orientáciou na šport, rozvoj logického myslenia, rozvíjanie zručností členov a iné,</w:t>
      </w:r>
    </w:p>
    <w:p>
      <w:pPr>
        <w:pStyle w:val="Odsekzoznamu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ovanie domácich a zahraničných exkurzií, výletov a poznávacích zájazdov,</w:t>
      </w:r>
    </w:p>
    <w:p>
      <w:pPr>
        <w:pStyle w:val="Odsekzoznamu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rganizovanie športových a kultúrnych podujatí pre členov a širokú verejnosť.  </w:t>
      </w:r>
    </w:p>
    <w:p>
      <w:pPr>
        <w:pStyle w:val="Odsekzoznamu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enstvo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enskú základňu klubu tvoria:</w:t>
      </w:r>
    </w:p>
    <w:p>
      <w:pPr>
        <w:pStyle w:val="Odsekzoznamu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enovia,</w:t>
      </w:r>
    </w:p>
    <w:p>
      <w:pPr>
        <w:pStyle w:val="Odsekzoznamu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estní členovia,</w:t>
      </w:r>
    </w:p>
    <w:p>
      <w:pPr>
        <w:pStyle w:val="Odsekzoznamu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ívni členovia.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jvyšším stupňom členstva je aktívne členstv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nik a zánik členstva</w:t>
      </w:r>
    </w:p>
    <w:p>
      <w:pPr>
        <w:pStyle w:val="Odsekzoznamu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tvo v  klube je dobrovoľné. Členom sa môže stať fyzická osoba po dovŕšení 14 roku života alebo právnická osoba.</w:t>
      </w:r>
    </w:p>
    <w:p>
      <w:pPr>
        <w:pStyle w:val="Odsekzoznamu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ádzač o členstvo musí podať písomnú prihlášku, v ktorej žiada o členstvo v klube. Výkonná rada preskúma náležitosti a platnosť prihlášky. Po prijatí jeho prihlášky Výkonnou radou sa žiadateľ o členstvo stáva členom klubu po splnení týchto podmienok:</w:t>
      </w:r>
    </w:p>
    <w:p>
      <w:pPr>
        <w:pStyle w:val="Odsekzoznamu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latenie členského poplatku,</w:t>
      </w:r>
    </w:p>
    <w:p>
      <w:pPr>
        <w:pStyle w:val="Odsekzoznamu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ísanie prehlásenia o rešpektovaní vnútorného poriadku a všetkých vyhlášok klubu.</w:t>
      </w:r>
    </w:p>
    <w:p>
      <w:pPr>
        <w:pStyle w:val="Odsekzoznamu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ladom členstva je členský preukaz, ktorý vydáva klub a zapísanie do registra členov. Po zániku členstva je povinný držiteľ preukazu vrátiť preukaz klubu.</w:t>
      </w:r>
    </w:p>
    <w:p>
      <w:pPr>
        <w:pStyle w:val="Odsekzoznamu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Členská schôdza môže udeliť  čestné členstvo na základe nominácie Výkonnej rady osobám, ktoré sa zaslúžili o rozvoj klubu. Na čestné členstvo sa vzťahuje výnimka v článku III b) odsek 3.</w:t>
      </w:r>
    </w:p>
    <w:p>
      <w:pPr>
        <w:pStyle w:val="Odsekzoznamu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Výkonná rada môže udeliť členovi aktívne členstvo. Aktívnym členom sa môže stať ktorýkoľvek člen, ktorý sa dlhodobo a veľmi aktívne podieľa na práci združenia, pomáha pri organizácii súťaží a aktivitách organizovaných klubom.</w:t>
      </w:r>
    </w:p>
    <w:p>
      <w:pPr>
        <w:pStyle w:val="Odsekzoznamu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ktívne členstvo udeľuje výkonná rada 2/3 väčšinou hlasov, po prerokovaní podnetu na udelenie aktívneho členstva, ktoré podal niektorý z aktívnych členov klubu alebo na vlastný podnet. </w:t>
      </w:r>
    </w:p>
    <w:p>
      <w:pPr>
        <w:pStyle w:val="Odsekzoznamu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nik členstva: </w:t>
      </w:r>
    </w:p>
    <w:p>
      <w:pPr>
        <w:pStyle w:val="Odsekzoznamu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úpením – členstvo zaniká dňom doručenia písomného oznámenia člena o vystúpení z klubu,</w:t>
      </w:r>
    </w:p>
    <w:p>
      <w:pPr>
        <w:pStyle w:val="Odsekzoznamu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mrtím fyzickej osoby, resp. zánikom právnickej osoby,</w:t>
      </w:r>
    </w:p>
    <w:p>
      <w:pPr>
        <w:pStyle w:val="Odsekzoznamu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om klubu,</w:t>
      </w:r>
    </w:p>
    <w:p>
      <w:pPr>
        <w:pStyle w:val="Odsekzoznamu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krtnutím z dôvodu nečinnosti člena,</w:t>
      </w:r>
    </w:p>
    <w:p>
      <w:pPr>
        <w:pStyle w:val="Odsekzoznamu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účením, ak člen opätovne a napriek výstrahe porušuje členské povinnosti, alebo stanovy klubu.</w:t>
      </w:r>
    </w:p>
    <w:p>
      <w:pPr>
        <w:pStyle w:val="Odsekzoznamu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 bude z dôvodu nečinnosti vyčiarknutý, ak sa viac ako 3 mesiace nezúčastnil žiadnej aktivity v klube alebo ak nezaplatil členský poplatok najneskôr do 30 dní od doručenia písomnej žiadosti o jej zaplatenie. </w:t>
      </w:r>
    </w:p>
    <w:p>
      <w:pPr>
        <w:pStyle w:val="Odsekzoznamu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O vylúčení rozhoduje Výkonná rada. Proti rozhodnutiu o vylúčení má právo podať člen odvolanie na členskú schôdzu do 15 dní od doručenia písomného rozhodnutia Výkonnej rady o vylúčení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Ak tak neurobí, bude po uplynutí 15. dňa právoplatne vymazaný z členského registra. Ak podá odvolanie, tak Členská schôdza sa musí zísť a vylúčenie prerokovať po doručení odvolania do 15 dní. Proti rozhodnutiu členskej schôdze sa nedá odvolať. Po vylúčení môže vylúčený člen opätovne požiadať o členstvo po uplynutí obdobia, ktorej dĺžku udávajú vnútorné smernice združenia v závislosti od závažnosti priestupku</w:t>
      </w:r>
    </w:p>
    <w:p>
      <w:pPr>
        <w:pStyle w:val="Odsekzoznamu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b)</w:t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va a povinnosti členov</w:t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len má právo: 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eľať sa na činnosti klubu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ť od 15 rokov do orgánov klubu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ovať prostredníctvom orgánov o činnosti a zámeroch klubu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cať sa na orgány s podnetmi, návrhmi a sťažnosťami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ť informovaný o činnosti a rozhodnutí orgánov klubu.</w:t>
      </w:r>
    </w:p>
    <w:p>
      <w:pPr>
        <w:pStyle w:val="Odsekzoznamu"/>
        <w:numPr>
          <w:ilvl w:val="0"/>
          <w:numId w:val="1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ívny člen má okrem práv bežného člena: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byť volený do orgánov klubu od 18 rokov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účastňovať sa zasadnutí výkonnej rady. </w:t>
      </w:r>
    </w:p>
    <w:p>
      <w:pPr>
        <w:pStyle w:val="Odsekzoznamu"/>
        <w:numPr>
          <w:ilvl w:val="0"/>
          <w:numId w:val="1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ívny člen a člen združenia má tieto povinnosti: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ívne sa podieľať na činnosti združenia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rániť majetok organizácie a zveľaďovať ho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ržiavať stanovy združenia,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latiť stanovené členské príspevky, 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ať o dobré meno  a povesť združenia,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ájiť a presadzovať záujmy klubu. </w:t>
      </w:r>
    </w:p>
    <w:p>
      <w:pPr>
        <w:pStyle w:val="Odsekzoznamu"/>
        <w:numPr>
          <w:ilvl w:val="0"/>
          <w:numId w:val="1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Čestný člen nemá právo voliť ani byť volený. Má právo využívať klubovú budovu  a jej inventár na činnosti tomu určené podľa vnútorného poriadku klubovej budovy a právo zúčastňovať sa aktivít organizovaných klub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IV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ány Združenia</w:t>
      </w:r>
    </w:p>
    <w:p>
      <w:pPr>
        <w:pStyle w:val="Odsekzoznamu"/>
        <w:numPr>
          <w:ilvl w:val="0"/>
          <w:numId w:val="1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Orgány klubu sú:</w:t>
      </w:r>
    </w:p>
    <w:p>
      <w:pPr>
        <w:pStyle w:val="Odsekzoznamu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enská schôdza,</w:t>
      </w:r>
    </w:p>
    <w:p>
      <w:pPr>
        <w:pStyle w:val="Odsekzoznamu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konná rada,</w:t>
      </w:r>
    </w:p>
    <w:p>
      <w:pPr>
        <w:pStyle w:val="Odsekzoznamu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seda,</w:t>
      </w:r>
    </w:p>
    <w:p>
      <w:pPr>
        <w:pStyle w:val="Odsekzoznamu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rolór.</w:t>
      </w:r>
    </w:p>
    <w:p>
      <w:pPr>
        <w:pStyle w:val="Odsekzoznamu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a)</w:t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enská schôdza </w:t>
      </w:r>
    </w:p>
    <w:p>
      <w:pPr>
        <w:pStyle w:val="Odsekzoznamu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Členská schôdza je najvyšším orgánom klubu.  Členská schôdza združuje všetkých členov združenia. Je uznášania schopná, ak je prítomná nadpolovičná väčšina členov klubu. Právnické osoby zastupuje ich štatutárny zástupca.  </w:t>
      </w:r>
    </w:p>
    <w:p>
      <w:pPr>
        <w:pStyle w:val="Odsekzoznamu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enská schôdza: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jíma a mení stanovy na podnet výkonnej rady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jíma, mení alebo ruší vyhlášky a vnútorné smernice klubu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lí a odvoláva členov výkonnej rady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vaľuje ročný plán aktivít klubu, ktorý predkladá výkonná rada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vaľuje rozpočet klubu, ktorý predkladá výkonná rada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vaľuje výročnú správu, ktorú predkladá kontrolór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lí a odvoláva kontrolóra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hoduje o zániku klubu a o spôsobe majetkového vysporiadania klubu.</w:t>
      </w:r>
    </w:p>
    <w:p>
      <w:pPr>
        <w:pStyle w:val="Odsekzoznamu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enská schôdza rozhoduje 2/3 väčšinou hlasov.</w:t>
      </w:r>
    </w:p>
    <w:p>
      <w:pPr>
        <w:pStyle w:val="Odsekzoznamu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adnutie členskej schôdze riadi a zvoláva výkonná rada. Zasadnutie členskej schôdze sa zvoláva podľa potreby, ale najmenej raz ročne. Výkonná rada zvolá členskú schôdzu aj keď o to požiada nadpolovičná väčšina členov najmenej do 30 dní od podania žiadosti.</w:t>
      </w:r>
    </w:p>
    <w:p>
      <w:pPr>
        <w:pStyle w:val="Odsekzoznamu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adnutie členskej schôdze môže byť verejné – otvorené pre pozorovateľov a hostí, alebo neverejné – otvorené len pre členov klubu.</w:t>
      </w:r>
    </w:p>
    <w:p>
      <w:pPr>
        <w:pStyle w:val="Odsekzoznamu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O priebehu zasadnutia členskej schôdze sa musí spísať zápisnica. Zápisnica musí obsahovať názov klubu a jeho sídlo, miesto a čas konania členskej schôdze, mená účastníkov a ich podpisy, meno vedúceho zasadnutia a zapisovateľa, opis prerokovania bodov schôdze, všetky predložené návrhy a rozhodnutia členskej schôdze s uvedením výsledkov hlasovania.</w:t>
      </w:r>
    </w:p>
    <w:p>
      <w:pPr>
        <w:pStyle w:val="Odsekzoznamu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b)</w:t>
      </w:r>
    </w:p>
    <w:p>
      <w:pPr>
        <w:pStyle w:val="Odsekzoznamu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konná rada</w:t>
      </w:r>
    </w:p>
    <w:p>
      <w:pPr>
        <w:pStyle w:val="Odsekzoznamu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Výkonná rada je výkonným orgánom združenia, ktorý riadi a koordinuje činnosť klubu medzi dvoma zasadnutiami členskej schôdze. Volia sa do nej šiesti členovia spomedzi aktívnych členov.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konná rada sa schádza najmenej raz za štvrťrok.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ýkonná rada rozhoduje nadpolovičnou väčšinou hlasov. 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konná rada vykonáva tieto funkcie: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čuje výšku členského poplatku na daný polrok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voláva a obsahovo pripravuje členskú schôdzu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kladá správu o činnosti a hospodárení klubu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bezpečuje vedenie predpísanej evidencie a dokladov združenia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pracováva návrhy na schválenie členskou schôdzou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kladá návrh na rozpočet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kladá ročný plán činnosti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kladá návrh na zmenu stanov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hoduje o prijatí a vylúčení člena.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konná rada môže na zabezpečovanie svojej činnosti a fungovania združenia: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yužívať finančné zdroje združenia, 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užívať priestory združenia na činnosti schválené členskou schôdzou.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konná rada na svojej prvej schôdzi, ktorá sa musí uskutočniť do 7 dní po zvolení novej Výkonnej rady, volí spomedzi svojich členov predsedu, podpredsedu, zapisovateľa a pokladníka.</w:t>
      </w:r>
    </w:p>
    <w:p>
      <w:pPr>
        <w:pStyle w:val="Odsekzoznamu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 prípade zániku členstva niektorého z členov výkonnej rady sa zvolá zasadnutie členskej schôdze, ktorá zvolí náhradníka. V prípade zániku členstva predsedu ho zastupuje podpredseda do doby zasadnutia členskej schôdze. 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unkčné obdobie výkonnej rady je 4-ročné.</w:t>
      </w:r>
    </w:p>
    <w:p>
      <w:pPr>
        <w:pStyle w:val="Odsekzoznamu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nywebov"/>
        <w:jc w:val="center"/>
        <w:rPr>
          <w:b/>
          <w:b/>
        </w:rPr>
      </w:pPr>
      <w:r>
        <w:rPr>
          <w:b/>
        </w:rPr>
        <w:t>IV c)</w:t>
      </w:r>
    </w:p>
    <w:p>
      <w:pPr>
        <w:pStyle w:val="Normlnywebov"/>
        <w:jc w:val="center"/>
        <w:rPr>
          <w:b/>
          <w:b/>
        </w:rPr>
      </w:pPr>
      <w:r>
        <w:rPr>
          <w:b/>
        </w:rPr>
        <w:t>Predseda</w:t>
      </w:r>
    </w:p>
    <w:p>
      <w:pPr>
        <w:pStyle w:val="Normlnywebov"/>
        <w:numPr>
          <w:ilvl w:val="0"/>
          <w:numId w:val="8"/>
        </w:numPr>
        <w:spacing w:before="280" w:after="0"/>
        <w:rPr/>
      </w:pPr>
      <w:r>
        <w:rPr/>
        <w:t>Predseda je štatutárnym orgánom združenia, ktorý zastupuje združenie navonok. Ako štatutárny orgán má podpisové právo.</w:t>
      </w:r>
    </w:p>
    <w:p>
      <w:pPr>
        <w:pStyle w:val="Normlnywebov"/>
        <w:numPr>
          <w:ilvl w:val="0"/>
          <w:numId w:val="8"/>
        </w:numPr>
        <w:spacing w:before="0" w:after="280"/>
        <w:rPr/>
      </w:pPr>
      <w:r>
        <w:rPr/>
        <w:t>Volí ho spomedzi seba výkonná rada.</w:t>
      </w:r>
    </w:p>
    <w:p>
      <w:pPr>
        <w:pStyle w:val="Normlnywebov"/>
        <w:numPr>
          <w:ilvl w:val="0"/>
          <w:numId w:val="8"/>
        </w:numPr>
        <w:spacing w:before="0" w:after="280"/>
        <w:rPr/>
      </w:pPr>
      <w:r>
        <w:rPr/>
        <w:t>Funkčné obdobie predsedu končí spolu s funkčným obdobím Výkonnej rady.</w:t>
      </w:r>
    </w:p>
    <w:p>
      <w:pPr>
        <w:pStyle w:val="Normlnywebov"/>
        <w:ind w:left="720" w:hanging="0"/>
        <w:rPr/>
      </w:pPr>
      <w:r>
        <w:rPr/>
      </w:r>
    </w:p>
    <w:p>
      <w:pPr>
        <w:pStyle w:val="Normlnywebov"/>
        <w:ind w:left="720" w:hanging="0"/>
        <w:rPr/>
      </w:pPr>
      <w:r>
        <w:rPr/>
      </w:r>
    </w:p>
    <w:p>
      <w:pPr>
        <w:pStyle w:val="Normlnywebov"/>
        <w:ind w:left="720" w:hanging="0"/>
        <w:rPr/>
      </w:pPr>
      <w:r>
        <w:rPr/>
      </w:r>
    </w:p>
    <w:p>
      <w:pPr>
        <w:pStyle w:val="Normlnywebov"/>
        <w:ind w:left="720" w:hanging="0"/>
        <w:rPr/>
      </w:pPr>
      <w:r>
        <w:rPr/>
      </w:r>
    </w:p>
    <w:p>
      <w:pPr>
        <w:pStyle w:val="Normlnywebov"/>
        <w:jc w:val="center"/>
        <w:rPr>
          <w:b/>
          <w:b/>
        </w:rPr>
      </w:pPr>
      <w:r>
        <w:rPr>
          <w:b/>
        </w:rPr>
        <w:t>IV d)</w:t>
      </w:r>
    </w:p>
    <w:p>
      <w:pPr>
        <w:pStyle w:val="Normlnywebov"/>
        <w:jc w:val="center"/>
        <w:rPr>
          <w:b/>
          <w:b/>
        </w:rPr>
      </w:pPr>
      <w:r>
        <w:rPr>
          <w:b/>
        </w:rPr>
        <w:t>Kontrolór</w:t>
      </w:r>
    </w:p>
    <w:p>
      <w:pPr>
        <w:pStyle w:val="Normlnywebov"/>
        <w:numPr>
          <w:ilvl w:val="0"/>
          <w:numId w:val="5"/>
        </w:numPr>
        <w:spacing w:before="280" w:after="0"/>
        <w:rPr/>
      </w:pPr>
      <w:r>
        <w:rPr/>
        <w:t>Kontrolór je kontrolným orgánom združenia, ktorý za svoju činnosť zodpovedá členskej schôdzi. Je volený na 4 roky.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/>
        <w:t>Kontrolór nesmie byť členom výkonnej  rady.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/>
        <w:t>Kontrolór má k svojej činnosti prístupné všetky dokumenty a informácie.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/>
        <w:t>Povinnosti kontrolóra:</w:t>
      </w:r>
    </w:p>
    <w:p>
      <w:pPr>
        <w:pStyle w:val="Normlnywebov"/>
        <w:numPr>
          <w:ilvl w:val="0"/>
          <w:numId w:val="14"/>
        </w:numPr>
        <w:spacing w:before="0" w:after="280"/>
        <w:rPr/>
      </w:pPr>
      <w:r>
        <w:rPr/>
        <w:t xml:space="preserve">kontroluje pravidelne štyrikrát ročne hospodárenie združenia,  </w:t>
      </w:r>
    </w:p>
    <w:p>
      <w:pPr>
        <w:pStyle w:val="Normlnywebov"/>
        <w:numPr>
          <w:ilvl w:val="0"/>
          <w:numId w:val="14"/>
        </w:numPr>
        <w:spacing w:before="0" w:after="280"/>
        <w:rPr/>
      </w:pPr>
      <w:r>
        <w:rPr/>
        <w:t xml:space="preserve">predkladá raz za polrok informatívnu správu o hospodárení výkonnej rade a každý rok členskej schôdzi aj s návrhom opatrení, </w:t>
      </w:r>
    </w:p>
    <w:p>
      <w:pPr>
        <w:pStyle w:val="Normlnywebov"/>
        <w:numPr>
          <w:ilvl w:val="0"/>
          <w:numId w:val="14"/>
        </w:numPr>
        <w:spacing w:before="0" w:after="280"/>
        <w:rPr/>
      </w:pPr>
      <w:r>
        <w:rPr/>
        <w:t>kontroluje dodržiavanie stanov a vnútorného poriadku.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  <w:t>Článok V</w:t>
      </w:r>
    </w:p>
    <w:p>
      <w:pPr>
        <w:pStyle w:val="Normlnywebov"/>
        <w:jc w:val="center"/>
        <w:rPr>
          <w:b/>
          <w:b/>
        </w:rPr>
      </w:pPr>
      <w:r>
        <w:rPr>
          <w:b/>
        </w:rPr>
        <w:t>Majetok a hospodár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Klub svoj nehnuteľný i hnuteľný majetok chráni a zveľaďuje tak, aby slúžil potrebám klubu. </w:t>
      </w:r>
      <w:r>
        <w:rPr>
          <w:rFonts w:cs="Times New Roman" w:ascii="Times New Roman" w:hAnsi="Times New Roman"/>
          <w:sz w:val="24"/>
          <w:szCs w:val="24"/>
        </w:rPr>
        <w:t>Evidenciu majetku a hospodárenie s ním vykonáva v zmysle platných predpisov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Klub vytvára k svojej činnosti materiálne aj finančné predpoklady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 xml:space="preserve">Zdrojom majetku sú: 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/>
        <w:t xml:space="preserve">príjmy z členských príspevkov, 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/>
        <w:t xml:space="preserve">príjmy z činností napĺňajúcich ciele združenia, 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/>
        <w:t>príjmy zo sponzorstva, darov, časti odvedenej dani z príjmov právnických a fyzických osôb, grantov od fyzických i právnických osôb z tuzemska i zahraničia, príspevky z verejných aj súkromných fondov,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/>
        <w:t>iné príjmy.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>Hospodárenie sa riadi rozpočtom schváleným členskou schôdzo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VI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nik združenia</w:t>
      </w:r>
    </w:p>
    <w:p>
      <w:pPr>
        <w:pStyle w:val="Odsekzoznamu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ub zaniká jeho zlúčením alebo dobrovoľným rozpustením. O rozpustení alebo zlúčení klubu rozhoduje členská schôdza ako najvyšší orgán združenia. </w:t>
      </w:r>
    </w:p>
    <w:p>
      <w:pPr>
        <w:pStyle w:val="Odsekzoznamu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zániku volí Členská schôdza  likvidátora, ktorý vykoná majetkové vysporiadanie.</w:t>
      </w:r>
    </w:p>
    <w:p>
      <w:pPr>
        <w:pStyle w:val="Odsekzoznamu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zániku sa najprv uhradia záväzky klubu.</w:t>
      </w:r>
    </w:p>
    <w:p>
      <w:pPr>
        <w:pStyle w:val="Normlnyweb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erečné ustanovenia</w:t>
      </w:r>
    </w:p>
    <w:p>
      <w:pPr>
        <w:pStyle w:val="Odsekzoznamu"/>
        <w:numPr>
          <w:ilvl w:val="0"/>
          <w:numId w:val="1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utočnosti a právne vzťahy týmito stanovami neupravené sa riadia vyhláškami a rozhodnutiami členskej schôdze.</w:t>
      </w:r>
    </w:p>
    <w:p>
      <w:pPr>
        <w:pStyle w:val="Odsekzoznamu"/>
        <w:numPr>
          <w:ilvl w:val="0"/>
          <w:numId w:val="1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ovy nadobúdajú platnosť po schválení členskou  schôdzou.</w:t>
      </w:r>
    </w:p>
    <w:p>
      <w:pPr>
        <w:pStyle w:val="Odsekzoznamu"/>
        <w:numPr>
          <w:ilvl w:val="0"/>
          <w:numId w:val="1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eny v stanovách nadobúdajú platnosť dňom, kedy ich platným hlasovaním schváli členská  schôdz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Tieto stanovy boli schválené ustanovujúcou schôdzou Perínskeho klubu mládeže dňa  5.9.2009 v Perí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-BoldMT" w:hAnsi="TimesNewRomanPS-BoldMT" w:eastAsia="Calibri" w:cs="TimesNewRomanPS-Bold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NewRomanPS-BoldMT" w:hAnsi="TimesNewRomanPS-BoldMT" w:eastAsia="Calibri" w:cs="TimesNewRomanPS-Bold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03:00Z</dcterms:created>
  <dc:creator>sasak</dc:creator>
  <dc:description/>
  <cp:keywords/>
  <dc:language>en-US</dc:language>
  <cp:lastModifiedBy>sasak</cp:lastModifiedBy>
  <dcterms:modified xsi:type="dcterms:W3CDTF">2009-10-10T18:03:00Z</dcterms:modified>
  <cp:revision>2</cp:revision>
  <dc:subject/>
  <dc:title/>
</cp:coreProperties>
</file>